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Практика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kk-KZ"/>
        </w:rPr>
        <w:t xml:space="preserve"> Алғашқы фототүсірілім және фотоаппара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ақ фотоаппарат(флешка,Usb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тты іске қосу,түсіру.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Фоторежимдерме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иафрагма,выдержк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суретке түсі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аумағында жеке және топтық портреттерге  және табиғат көріністерін түсірілімдер жасау.</w:t>
      </w:r>
    </w:p>
    <w:p>
      <w:pPr>
        <w:pStyle w:val="Normal"/>
        <w:rPr>
          <w:sz w:val="28"/>
          <w:szCs w:val="28"/>
        </w:rPr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Түнгі түсірілімдердің тәсілдерімен таныстыру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</w:t>
      </w:r>
      <w:r>
        <w:rPr>
          <w:lang w:val="kk-KZ"/>
        </w:rPr>
        <w:t>Ұзақ ұсталымдарда,штативтің көмегімен фотосуреттер түсіріп үйрету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Су асты түсірілімдері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lang w:val="kk-KZ"/>
        </w:rPr>
        <w:t>Қажетті су өткізбейтін құрылғылырмен таныстыру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kk-KZ"/>
        </w:rPr>
        <w:t>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kk-KZ"/>
        </w:rPr>
        <w:t xml:space="preserve"> Фототуризмге қажетті құрал-жабдықтар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lang w:val="kk-KZ"/>
        </w:rPr>
        <w:t>Жолға ыңғайлы болу үшін алынатын қажетті заттармен таныстыру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kk-KZ"/>
        </w:rPr>
        <w:t xml:space="preserve"> Видеокамерамен танысу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Құрылысымен танысу және негізгі режимдерімен  түсірілімдер жасау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13. </w:t>
      </w:r>
      <w:r>
        <w:rPr>
          <w:sz w:val="28"/>
          <w:szCs w:val="28"/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kk-KZ"/>
        </w:rPr>
        <w:t xml:space="preserve"> ҚР Конституциясындағы авторлық құқ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Фото-видео түсірілімдердегі сақталатын заңдылықтар жөнінде пікірсайыс өткізу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15.  Фотографияға түсіру мәдениеті (көшеде,көпшілік орындарда)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Customer</cp:lastModifiedBy>
  <dcterms:modified xsi:type="dcterms:W3CDTF">2014-01-17T10:55:00Z</dcterms:modified>
  <cp:revision>22</cp:revision>
  <dc:subject/>
  <dc:title/>
</cp:coreProperties>
</file>